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konkursu „MŁODY MISTRZ SUDOK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GŁOSZENIA DO I MIĘDZYSZKOLNEGO KONKURSU MATEMATYCZNEGO </w:t>
        <w:br/>
        <w:t>„MŁODY MISTRZ SUD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uczniów klas trzeci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szkoły 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uczyciele zgłaszający (opiekunowie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res e-mail do informacji zwrotnej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7:00Z</dcterms:created>
  <dc:creator>HP</dc:creator>
  <dc:description/>
  <cp:keywords/>
  <dc:language>en-US</dc:language>
  <cp:lastModifiedBy>Rosa Linda</cp:lastModifiedBy>
  <dcterms:modified xsi:type="dcterms:W3CDTF">2022-03-14T19:07:00Z</dcterms:modified>
  <cp:revision>2</cp:revision>
  <dc:subject/>
  <dc:title/>
</cp:coreProperties>
</file>