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ńsk Mazowiecki, 24.11.202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VII POWIATOWEGO KONKURSU MATEMATYCZNEGO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MISTRZ SUDOKU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LA UCZNIÓW KLAS CZWARTYCH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torem</w:t>
      </w:r>
      <w:r>
        <w:rPr>
          <w:rFonts w:cs="Times New Roman" w:ascii="Times New Roman" w:hAnsi="Times New Roman"/>
          <w:sz w:val="28"/>
          <w:szCs w:val="28"/>
        </w:rPr>
        <w:t xml:space="preserve"> Konkursu jest Zespół Szkolno – Przedszkolny nr 1 w Mińsku Mazowieckim.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s jest adresowany do uczniów klas czwartych szkół podstawowych powiatu mińskiego.</w:t>
      </w:r>
    </w:p>
    <w:p>
      <w:pPr>
        <w:pStyle w:val="Akapitzlist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onkurs ma na ce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ształtowanie umiejętności logicznego myślenia, przewidywania, analizy i dedukcji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opularyzowanie łamigłówek liczbowych wśród dzieci oraz kształtowanie właściwej postawy we współzawodnictwie.</w:t>
      </w:r>
    </w:p>
    <w:p>
      <w:pPr>
        <w:pStyle w:val="Akapitzlist"/>
        <w:spacing w:lineRule="auto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s przebiega w dwóch etapach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etap szkolny (nauczyciele przeprowadzają eliminacje szkolne na podstawie materiałów przesłanych przez organizatorów konkursu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etap powiatowy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eliminacjach szkolnych i powiatowych każdy z uczniów otrzymuje arkusz pracy, który składa się z 8 łamigłówek sudoku. Rozwiązanie łamigłówki polega na wypełnieniu planszy cyframi od 1 do 4 lub od 1 do 6 lub od 1 do 9 w ten sposób, aby w tym samym wierszu, w tej samej kolumnie oraz w każdym sektorze 2 x 2 lub 2 x 3 lub 3 x 3 oznaczonym pogrubioną linią nie powtórzyła się dwa razy ta sama cyfra. Czas pisania 45 minut – zarówno w etapie szkolnym jaki i powiatow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Karty zgłoszenio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zał. nr 1)</w:t>
      </w:r>
      <w:r>
        <w:rPr>
          <w:rFonts w:cs="Times New Roman" w:ascii="Times New Roman" w:hAnsi="Times New Roman"/>
          <w:sz w:val="28"/>
          <w:szCs w:val="28"/>
        </w:rPr>
        <w:t xml:space="preserve"> z deklaracją uczestnictwa w konkursie należy przesłać do dnia </w:t>
      </w:r>
      <w:r>
        <w:rPr>
          <w:rFonts w:cs="Times New Roman" w:ascii="Times New Roman" w:hAnsi="Times New Roman"/>
          <w:b/>
          <w:sz w:val="28"/>
          <w:szCs w:val="28"/>
        </w:rPr>
        <w:t>8.02.2024 r.</w:t>
      </w:r>
      <w:r>
        <w:rPr>
          <w:rFonts w:cs="Times New Roman" w:ascii="Times New Roman" w:hAnsi="Times New Roman"/>
          <w:sz w:val="28"/>
          <w:szCs w:val="28"/>
        </w:rPr>
        <w:t xml:space="preserve"> na adres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istrzsudoku@onet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Wzór karty zgłoszeniowej </w:t>
        <w:br/>
        <w:t xml:space="preserve">w formie elektronicznej zamieszczony jest na stronie internetowej szkoły: </w:t>
      </w:r>
      <w:bookmarkStart w:id="0" w:name="_Hlk505204408"/>
      <w:r>
        <w:rPr>
          <w:rFonts w:cs="Times New Roman" w:ascii="Times New Roman" w:hAnsi="Times New Roman"/>
          <w:b/>
          <w:sz w:val="28"/>
          <w:szCs w:val="28"/>
        </w:rPr>
        <w:t xml:space="preserve">sp2mm.pl </w:t>
      </w:r>
      <w:r>
        <w:rPr>
          <w:rFonts w:cs="Times New Roman" w:ascii="Times New Roman" w:hAnsi="Times New Roman"/>
          <w:sz w:val="28"/>
          <w:szCs w:val="28"/>
        </w:rPr>
        <w:t xml:space="preserve">w zakładce </w:t>
      </w:r>
      <w:r>
        <w:rPr>
          <w:rFonts w:cs="Times New Roman" w:ascii="Times New Roman" w:hAnsi="Times New Roman"/>
          <w:i/>
          <w:sz w:val="28"/>
          <w:szCs w:val="28"/>
        </w:rPr>
        <w:t>Mistrz Sudok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Etap szkolny</w:t>
      </w:r>
      <w:r>
        <w:rPr>
          <w:rFonts w:cs="Times New Roman" w:ascii="Times New Roman" w:hAnsi="Times New Roman"/>
          <w:sz w:val="28"/>
          <w:szCs w:val="28"/>
        </w:rPr>
        <w:t xml:space="preserve"> konkursu odbędzie się </w:t>
      </w:r>
      <w:r>
        <w:rPr>
          <w:rFonts w:cs="Times New Roman" w:ascii="Times New Roman" w:hAnsi="Times New Roman"/>
          <w:b/>
          <w:sz w:val="28"/>
          <w:szCs w:val="28"/>
        </w:rPr>
        <w:t xml:space="preserve">15.02.2024 r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dania i klucz odpowiedzi zostaną przesłane na adres e-mail podany w karcie zgłoszenia </w:t>
        <w:br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4.02.2024 r.</w:t>
      </w:r>
      <w:r>
        <w:rPr>
          <w:rFonts w:cs="Times New Roman" w:ascii="Times New Roman" w:hAnsi="Times New Roman"/>
          <w:sz w:val="28"/>
          <w:szCs w:val="28"/>
        </w:rPr>
        <w:t xml:space="preserve"> do godziny12:00. Protokół z etapu szkolnego </w:t>
      </w:r>
      <w:r>
        <w:rPr>
          <w:rFonts w:cs="Times New Roman" w:ascii="Times New Roman" w:hAnsi="Times New Roman"/>
          <w:i/>
          <w:sz w:val="28"/>
          <w:szCs w:val="28"/>
        </w:rPr>
        <w:t xml:space="preserve">(zał. nr 2) </w:t>
      </w:r>
      <w:r>
        <w:rPr>
          <w:rFonts w:cs="Times New Roman" w:ascii="Times New Roman" w:hAnsi="Times New Roman"/>
          <w:sz w:val="28"/>
          <w:szCs w:val="28"/>
        </w:rPr>
        <w:t xml:space="preserve">z wynikami </w:t>
        <w:br/>
        <w:t xml:space="preserve">    wszystkich uczestników należy przesłać do </w:t>
      </w:r>
      <w:r>
        <w:rPr>
          <w:rFonts w:cs="Times New Roman" w:ascii="Times New Roman" w:hAnsi="Times New Roman"/>
          <w:b/>
          <w:sz w:val="28"/>
          <w:szCs w:val="28"/>
        </w:rPr>
        <w:t xml:space="preserve">23.02.2024 r. </w:t>
      </w:r>
      <w:r>
        <w:rPr>
          <w:rFonts w:cs="Times New Roman" w:ascii="Times New Roman" w:hAnsi="Times New Roman"/>
          <w:sz w:val="28"/>
          <w:szCs w:val="28"/>
        </w:rPr>
        <w:t xml:space="preserve">na adres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istrzsudoku@onet.pl</w:t>
        </w:r>
      </w:hyperlink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II etapu zakwalifikuje się 60 osób z największą liczbą punktów. Lista uczniów </w:t>
        <w:br/>
        <w:t xml:space="preserve">   zakwalifikowanych do II etapu zostanie zamieszczona na stronie internetowej szkoły </w:t>
        <w:br/>
        <w:t xml:space="preserve">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p2mm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dnia </w:t>
      </w:r>
      <w:r>
        <w:rPr>
          <w:rFonts w:cs="Times New Roman" w:ascii="Times New Roman" w:hAnsi="Times New Roman"/>
          <w:b/>
          <w:sz w:val="28"/>
          <w:szCs w:val="28"/>
        </w:rPr>
        <w:t>7.03.2024 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etap Konkursu</w:t>
      </w:r>
      <w:r>
        <w:rPr>
          <w:rFonts w:cs="Times New Roman" w:ascii="Times New Roman" w:hAnsi="Times New Roman"/>
          <w:sz w:val="28"/>
          <w:szCs w:val="28"/>
        </w:rPr>
        <w:t xml:space="preserve"> odbędzie się dnia </w:t>
      </w:r>
      <w:r>
        <w:rPr>
          <w:rFonts w:cs="Times New Roman" w:ascii="Times New Roman" w:hAnsi="Times New Roman"/>
          <w:b/>
          <w:sz w:val="28"/>
          <w:szCs w:val="28"/>
        </w:rPr>
        <w:t>22.03.2024 r.</w:t>
      </w:r>
      <w:r>
        <w:rPr>
          <w:rFonts w:cs="Times New Roman" w:ascii="Times New Roman" w:hAnsi="Times New Roman"/>
          <w:sz w:val="28"/>
          <w:szCs w:val="28"/>
        </w:rPr>
        <w:t xml:space="preserve"> o godzinie 12:00 w </w:t>
      </w:r>
      <w:r>
        <w:rPr>
          <w:rFonts w:cs="Times New Roman" w:ascii="Times New Roman" w:hAnsi="Times New Roman"/>
          <w:bCs/>
          <w:sz w:val="28"/>
          <w:szCs w:val="28"/>
        </w:rPr>
        <w:t>Zespole Szkolno – Przedszkolnym nr 1 w Mińsku Mazowieckim ul. Dąbrówki 10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niowie przybywają pod opieką nauczycieli lub rodziców (około godz. 11:30)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żdy uczeń powinien posiadać legitymację szkolną, przybory do pisania, obuwie </w:t>
        <w:br/>
        <w:t xml:space="preserve">na zmianę oraz </w:t>
      </w:r>
      <w:bookmarkStart w:id="1" w:name="_Hlk505204278"/>
      <w:r>
        <w:rPr>
          <w:rFonts w:cs="Times New Roman" w:ascii="Times New Roman" w:hAnsi="Times New Roman"/>
          <w:b/>
          <w:sz w:val="28"/>
          <w:szCs w:val="28"/>
        </w:rPr>
        <w:t>zgodę rodzica z czytelnym podpisem na przetwarzanie danych osobowych (</w:t>
      </w:r>
      <w:r>
        <w:rPr>
          <w:rFonts w:cs="Times New Roman" w:ascii="Times New Roman" w:hAnsi="Times New Roman"/>
          <w:i/>
          <w:sz w:val="28"/>
          <w:szCs w:val="28"/>
        </w:rPr>
        <w:t xml:space="preserve">zał. </w:t>
      </w:r>
      <w:r>
        <w:rPr>
          <w:rFonts w:cs="Times New Roman" w:ascii="Times New Roman" w:hAnsi="Times New Roman"/>
          <w:sz w:val="28"/>
          <w:szCs w:val="28"/>
        </w:rPr>
        <w:t>nr 3</w:t>
      </w:r>
      <w:r>
        <w:rPr>
          <w:rFonts w:cs="Times New Roman" w:ascii="Times New Roman" w:hAnsi="Times New Roman"/>
          <w:b/>
          <w:sz w:val="28"/>
          <w:szCs w:val="28"/>
        </w:rPr>
        <w:t>) i zgodę rodzica z czytelnym podpisem na wykorzystanie wizerunku dziecka (</w:t>
      </w:r>
      <w:r>
        <w:rPr>
          <w:rFonts w:cs="Times New Roman" w:ascii="Times New Roman" w:hAnsi="Times New Roman"/>
          <w:i/>
          <w:sz w:val="28"/>
          <w:szCs w:val="28"/>
        </w:rPr>
        <w:t>zał. nr 4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ace konkursowe zostaną ocenione przez komisję złożoną z nauczycieli matematyki  uczących w szkołach powiatu mińskiego. Nauczycieli chętnych do pracy w  komisji prosimy o zadeklarowanie się na karcie zgłoszeniowej (zał. nr 1)</w:t>
      </w:r>
      <w:bookmarkEnd w:id="1"/>
    </w:p>
    <w:p>
      <w:pPr>
        <w:pStyle w:val="Bezodstpw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je o uzyskanych przez uczniów danej szkoły </w:t>
      </w:r>
      <w:r>
        <w:rPr>
          <w:rFonts w:cs="Times New Roman" w:ascii="Times New Roman" w:hAnsi="Times New Roman"/>
          <w:b/>
          <w:sz w:val="28"/>
          <w:szCs w:val="28"/>
        </w:rPr>
        <w:t>wynikach II etapu Konkursu</w:t>
        <w:br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zostaną przekazane pocztą elektroniczną w terminie do </w:t>
      </w:r>
      <w:r>
        <w:rPr>
          <w:rFonts w:cs="Times New Roman" w:ascii="Times New Roman" w:hAnsi="Times New Roman"/>
          <w:b/>
          <w:sz w:val="28"/>
          <w:szCs w:val="28"/>
        </w:rPr>
        <w:t>5.04.2024 r.</w:t>
      </w:r>
      <w:r>
        <w:rPr>
          <w:rFonts w:cs="Times New Roman" w:ascii="Times New Roman" w:hAnsi="Times New Roman"/>
          <w:sz w:val="28"/>
          <w:szCs w:val="28"/>
        </w:rPr>
        <w:t xml:space="preserve"> Lista laureatów</w:t>
        <w:br/>
        <w:t xml:space="preserve">       zostanie zamieszczona na stronie internetowej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p2mm.pl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ureaci otrzymają dyplomy i nagrody, a ich opiekunowie – podziękowania, w czasie uroczystości, która odbędzie się  w bieżącym roku szkolnym w Zespole Szkolno – Przedszkolnym nr 1 w Mińsku Mazowieckim. Informacja o terminie zostanie przesłana na adres e-mail podany na karcie zgłoszeniowej (zał. 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prace konkursowe  oraz prawa autorskie przechodzą na własność Organizatora. Udział w konkursie jest jednocześnie zgodą na filmowanie, fotografowanie oraz bezpłatną publikację prac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istratorem Państwa danych osobowych jest Zespół Szkolno-Przedszkolny nr 1 z siedzibą w Mińsku Mazowieckim ul. Dąbrówki 10, reprezentowany przez dyrektora Sławomira Domańskiego, nr tel.: 25 758 25 44, e-mail: zsp1mm@zsp1mm.pl.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inspektorem ochrony danych osobowych można się kontaktować drogą e-mailową pod adresem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od@zs4mm.edu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lub telefonicznie 25 7585611 wew. 2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Państwa dane będą przetwarzane w celu realizacji konkursu oraz możliwości </w:t>
        <w:br/>
        <w:t xml:space="preserve">       uczestnictwa w ni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ełna treść klauzuli informacyjnej, zawierająca wszelkie informacje wymagane na podstawie art. 13 i   14 ogólnego rozporządzenia o ochronie danych (dalej „RODO”), dostępna jest na stronie internetowej  zsp1mm.pl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Nauczyciele matematyki </w:t>
        <w:br/>
        <w:t xml:space="preserve">Zespołu Szkolno – Przedszkolnego nr 1 w Mińsku Mazowieckim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rzsudoku@onet.pl" TargetMode="External"/><Relationship Id="rId3" Type="http://schemas.openxmlformats.org/officeDocument/2006/relationships/hyperlink" Target="mailto:mistrzsudoku@onet.pl" TargetMode="External"/><Relationship Id="rId4" Type="http://schemas.openxmlformats.org/officeDocument/2006/relationships/hyperlink" Target="http://www.sp2mm.pl/" TargetMode="External"/><Relationship Id="rId5" Type="http://schemas.openxmlformats.org/officeDocument/2006/relationships/hyperlink" Target="http://www.sp2mm.pl/" TargetMode="External"/><Relationship Id="rId6" Type="http://schemas.openxmlformats.org/officeDocument/2006/relationships/hyperlink" Target="mailto:iod@zs4mm.edu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57:00Z</dcterms:created>
  <dc:creator>HP</dc:creator>
  <dc:description/>
  <cp:keywords/>
  <dc:language>en-US</dc:language>
  <cp:lastModifiedBy>renata.kaczmarek</cp:lastModifiedBy>
  <cp:lastPrinted>2019-01-23T07:33:00Z</cp:lastPrinted>
  <dcterms:modified xsi:type="dcterms:W3CDTF">2023-10-24T07:02:00Z</dcterms:modified>
  <cp:revision>7</cp:revision>
  <dc:subject/>
  <dc:title/>
</cp:coreProperties>
</file>