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ETAPU SZKOLNEGO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II POWIATOWEGO KONKURSU MATEMATYCZNEGO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 xml:space="preserve">MISTRZ SUDOKU”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LA UCZNIÓW KLAS CZWARTYC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nia ......................... w Szkole Podstawowej nr .....w ......................... został przeprowadzony etap szkolny Konkursu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czniowie, którzy wzięli udział w konkursie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ię i nazwisko u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czba punk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ię i nazwisko nauczyciela opieku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09:00Z</dcterms:created>
  <dc:creator>user</dc:creator>
  <dc:description/>
  <cp:keywords/>
  <dc:language>en-US</dc:language>
  <cp:lastModifiedBy>Renata Kaczmarek</cp:lastModifiedBy>
  <dcterms:modified xsi:type="dcterms:W3CDTF">2024-11-21T19:11:00Z</dcterms:modified>
  <cp:revision>4</cp:revision>
  <dc:subject/>
  <dc:title/>
</cp:coreProperties>
</file>