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ab/>
        <w:tab/>
        <w:tab/>
        <w:tab/>
        <w:t xml:space="preserve">     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miejscowość, d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ODA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KORZYSTANIE WIZERUNKU DZIECKA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*………………………………………………….…………..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eszkały/a* w ……………………………………………………………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81 ust. 1 ustawy z dnia 4 lutego 1994 r. o prawie autorskim i prawach pokrewnych oświadczam, iż </w:t>
      </w:r>
      <w:r>
        <w:rPr>
          <w:rFonts w:cs="Times New Roman" w:ascii="Times New Roman" w:hAnsi="Times New Roman"/>
          <w:bCs/>
          <w:sz w:val="24"/>
          <w:szCs w:val="24"/>
        </w:rPr>
        <w:t>wyrażam zgod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nieodpłatne wykorzystywanie i rozpowszechnianie przez Zespół Szkolno-Przedszkolny nr 1 w Mińsku Mazowieck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zerunku mojego niepełnoletniego syna/córki*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mię i nazwisko niepełnoletniego syna/cór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wykorzystania wizerunku dziecka jest realizacja przez szkołę działań informacyjnych i promujących. Zgoda obejm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Powiatowy Konkurs Matematyczny „Mistrz Sudoku”</w:t>
      </w:r>
      <w:r>
        <w:rPr>
          <w:rFonts w:cs="Times New Roman" w:ascii="Times New Roman" w:hAnsi="Times New Roman"/>
          <w:i/>
          <w:sz w:val="24"/>
          <w:szCs w:val="24"/>
        </w:rPr>
        <w:br/>
        <w:t>(wstawić nazwę lub tytuł organizowanego wydar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zgod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 ograniczona ani czasowo ani terytorialni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 być wycofana w każdym momencie poprzez kontakt z Administratorem Danych; Zespół Szkolno-Przedszkolny nr 1, reprezentowany przez dyrektora Sławomira Domańskiego, z siedzibą w Mińsku Mazowieckim przy ul. Dąbrówki 10,  tel.: 25 758-25-44, e-mail zsp1mm@zsp1mm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jmuje wszelkie formy publikacj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umieszczania wizerunku: na stronie  internetowej szkoły, na tablicach znajdujących się w szkole, w gazetce szkolnej, w prasie, kronice szkolnej oraz na ekranie znajdującym się w budynku szkoły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wykorzystywania wizerunku w materiałach lub w związku z wydarzeniami określonymi powyż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możliwość wniesienia skargi do Prezesa PUODO w przypadku nieprawidłow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inspektorem ochrony danych osobowych można się kontaktować drogą e-mailową pod adresem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zs4mm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ie 25 7585611 wew. 2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zerunek, o którym tu mowa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zekam się niniejszym wszelkich roszczeń, w tym również o wynagrodzenie (istniejących i przyszłych) względem ww. podmiotu, z tytułu wykorzystania wizerunku mojego niepełnoletniego syna/córki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, na potrzeby wskazane w oświadczeni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niejsze oświadczenie składam w imieniu mojego niepełnoletniego syna/córki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 i czytelny podpis rodzica 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s4m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. 4 dziecko przetwarza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10:00Z</dcterms:created>
  <dc:creator>HP</dc:creator>
  <dc:description/>
  <cp:keywords/>
  <dc:language>en-US</dc:language>
  <cp:lastModifiedBy>Renata Kaczmarek</cp:lastModifiedBy>
  <cp:lastPrinted>2018-10-03T17:50:00Z</cp:lastPrinted>
  <dcterms:modified xsi:type="dcterms:W3CDTF">2024-11-21T19:12:00Z</dcterms:modified>
  <cp:revision>5</cp:revision>
  <dc:subject/>
  <dc:title/>
</cp:coreProperties>
</file>