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espół Szkolno-Przedszkolny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Mińsku Mazowieckim</w:t>
        <w:tab/>
      </w:r>
    </w:p>
    <w:p>
      <w:pPr>
        <w:pStyle w:val="Normal"/>
        <w:rPr/>
      </w:pPr>
      <w:r>
        <w:rPr/>
        <w:t>05-300 Mińsk Mazowiecki</w:t>
      </w:r>
    </w:p>
    <w:p>
      <w:pPr>
        <w:pStyle w:val="Normal"/>
        <w:jc w:val="both"/>
        <w:rPr/>
      </w:pPr>
      <w:r>
        <w:rPr/>
        <w:t>ul. Dąbrówki 10</w:t>
      </w:r>
    </w:p>
    <w:p>
      <w:pPr>
        <w:pStyle w:val="Normal"/>
        <w:jc w:val="both"/>
        <w:rPr/>
      </w:pPr>
      <w:r>
        <w:rPr/>
        <w:t>tel. 25 758 25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  <w:t>Beata Kaczmarska, tel. 603 125 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XIV POWIATOWEGO KONKURSU ORTOGRAF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ÓSMOKLASIS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torem Konkursu jest Szkoła Podstawowa nr 2 im. Dąbrówki w Mińsku Mazowieck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jest organizowany dla uczniów klas ósmych szkół podstawowych powiatu miń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ma na celu zmotywowanie uczniów do kształtowania umiejętności pisania zgodnego z zasadami ortografii i interpunkcji, stworzenie okazji do zaprezentowania wiedzy i umiejętności, wyrabianie szacunku dla ojczystego języka, wskazywanie wartościowych pozycji literatury przeznaczonej dla młodych czytelników oraz zachęcenie uczestników do samodzielnej le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przebiega w dwóch etap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etap szkolny (nauczyciele przeprowadzają eliminacje szkolne na podstawie materiałów przesłanych przez organizatorów konkurs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etap powiat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ebność reprezentacji szkoły w etapie powiatowym uzależnia się od liczby oddziałów klas VIII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jednym oddziale – 2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dwóch oddziałach – 4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trzech oddziałach – 6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czterech oddziałach – 8 uczni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ej 6 oddziałów – 10 uczn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y zgłaszają uczniów do II etapu Konkursu w terminie do </w:t>
      </w:r>
      <w:r>
        <w:rPr>
          <w:b/>
        </w:rPr>
        <w:t>21 listopada 2025 r.</w:t>
      </w:r>
      <w:r>
        <w:rPr/>
        <w:t>, przesyłając pocztą elektroniczną (</w:t>
      </w:r>
      <w:hyperlink r:id="rId2">
        <w:r>
          <w:rPr>
            <w:rStyle w:val="InternetLink"/>
            <w:b/>
          </w:rPr>
          <w:t>konkursy.polonistyczne@zsp1mm.pl</w:t>
        </w:r>
      </w:hyperlink>
      <w:r>
        <w:rPr/>
        <w:t xml:space="preserve">) kartę zgłoszenia, potwierdzoną przez dyrektora placówki, wypełnione przez rodziców zgody na udział w konkursie i przetwarzanie danych osobowych oraz na wykorzystanie wizerunku dziecka (załączone do regulaminu). Wymienione wyżej dokumenty można także przesłać pocztą zwykłą na adres Szkoły (ul. Dąbrówki 10, 05-300 Mińsk Mazowiecki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eliminacjach szkolnych i powiatowych uczniowie będą pisać dyktando opracowa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podstawie </w:t>
      </w:r>
      <w:r>
        <w:rPr>
          <w:b/>
          <w:i/>
        </w:rPr>
        <w:t xml:space="preserve">Syzyfowych prac </w:t>
      </w:r>
      <w:r>
        <w:rPr>
          <w:b/>
        </w:rPr>
        <w:t>Stefana Żeromskiego</w:t>
      </w:r>
      <w:r>
        <w:rPr/>
        <w:t xml:space="preserve">  oraz test ze znajomości reguł ortograf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inałowe dyktando wraz z testem ze znajomości reguł ortograficznych odbędzie się </w:t>
      </w:r>
      <w:r>
        <w:rPr>
          <w:b/>
          <w:u w:val="single"/>
        </w:rPr>
        <w:t>28 listopada 2025 r.</w:t>
      </w:r>
      <w:r>
        <w:rPr/>
        <w:t xml:space="preserve"> </w:t>
      </w:r>
      <w:r>
        <w:rPr>
          <w:b/>
          <w:u w:val="single"/>
        </w:rPr>
        <w:t xml:space="preserve"> o godz. 13.00</w:t>
      </w:r>
      <w:r>
        <w:rPr/>
        <w:t xml:space="preserve"> w Szkole Podstawowej nr 2 im. Dąbrówki w Mińsku Mazowieckim, ul. Dąbrówki 10. Uczniowie przybywają pod opieką nauczycieli, którzy nie są członkami komisji konkursowej. Powinni mieć ze sobą przybory do pis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konkursowe zostaną ocenione przez komisję złożoną z nauczycieli języka polskiego uczących w szkołach powiatu mińskiego. Nauczycieli chętnych do pracy w wymienionej komisji prosimy o przesłanie pocztą elektroniczną (</w:t>
      </w:r>
      <w:hyperlink r:id="rId3">
        <w:r>
          <w:rPr>
            <w:rStyle w:val="InternetLink"/>
            <w:b/>
          </w:rPr>
          <w:t>konkursy.polonistyczne@zsp1mm.pl</w:t>
        </w:r>
      </w:hyperlink>
      <w:r>
        <w:rPr>
          <w:b/>
        </w:rPr>
        <w:t>)</w:t>
      </w:r>
      <w:r>
        <w:rPr/>
        <w:t xml:space="preserve"> lub pocztą tradycyjną (ul. Dąbrówki 10, 05-300 Mińsk Mazowiecki) załączonych kart zgłos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wyłoni trzech laureatów konkursu – zdobywców pierwszego, drugiego i trzeciego miejsca w etapie powia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i XIV Konkursu Ortograficznego dla Ósmoklasistów (imiona i nazwiska laureatów) zostaną ogłoszone na stronie internetowej Szkoły (</w:t>
      </w:r>
      <w:r>
        <w:rPr>
          <w:b/>
        </w:rPr>
        <w:t>sp2mm.pl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ureaci otrzymają dyplomy i nagrody, a ich opiekunowie – podziękowania, w czasie uroczystości, która odbędzie się  w bieżącym roku szkolnym w Szkole Podstawowej nr 2 w Mińsku Mazowieckim. O terminie spotkania uczniowie i nauczyciele zostaną powiadomieni  odrębnym pism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polonistyczne@zsp1mm.pl" TargetMode="External"/><Relationship Id="rId3" Type="http://schemas.openxmlformats.org/officeDocument/2006/relationships/hyperlink" Target="mailto:konkursy.polonistyczne@zsp1m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5:00Z</dcterms:created>
  <dc:creator>Mirek</dc:creator>
  <dc:description/>
  <cp:keywords/>
  <dc:language>en-US</dc:language>
  <cp:lastModifiedBy>Beata Kaczmarska</cp:lastModifiedBy>
  <cp:lastPrinted>2025-10-10T07:32:00Z</cp:lastPrinted>
  <dcterms:modified xsi:type="dcterms:W3CDTF">2025-10-10T05:55:00Z</dcterms:modified>
  <cp:revision>18</cp:revision>
  <dc:subject/>
  <dc:title>Szkoła Podstawowa nr 2 im</dc:title>
</cp:coreProperties>
</file>